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6310" cy="1005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31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306310" cy="10057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31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06310" cy="10057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31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306310" cy="10057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31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306310" cy="10057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31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306310" cy="10057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31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306310" cy="10057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31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306310" cy="10057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31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306310" cy="10057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31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306310" cy="10057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31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306310" cy="10057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31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38:00Z</dcterms:created>
  <dc:creator>Nguyen duc Hieu</dc:creator>
  <dc:description/>
  <dc:language>en-US</dc:language>
  <cp:lastModifiedBy>Nguyen duc Hieu</cp:lastModifiedBy>
  <dcterms:modified xsi:type="dcterms:W3CDTF">2015-01-08T09:38:00Z</dcterms:modified>
  <cp:revision>2</cp:revision>
  <dc:subject/>
  <dc:title> </dc:title>
</cp:coreProperties>
</file>